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gistration Incentive Off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opyright 1993 Nelson Ford, Ps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 a shareware program, you can take advantage of any 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llowing registration incentives from Public (software) 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's largest disk-based freeware/sharewar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advantage of these offers, send this form to the author to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, the take any or all of these special o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program you are registering did NOT have to come from Ps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ree Shareware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any single 360k disk from over 5000 in PsL's catalog for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pay only the shipping, or if you are ordering anything from Ps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pay no additional shipping for your fre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More than 2/3rd Off Your First PsL Monthly CD-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month, PsL publishes a CD with over 700 of the latest free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received by PsL in the last 30 days, plus 2000+ file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 section of PsL's disk-based library every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scriptions are $19.95 per month, billed monthly (cancel any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us shipping. With this coupon, get your first month's CD f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5.95 plus sh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One-Third Off PsL Ne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sL News is the only magazine which reviews hundreds of new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each month. John Dvorak said in PC Magazine: "PsL News p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itself in software discoveries...". Regular price: $18/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subscription price: $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One-third off the Source Book of Free &amp; Low-Cost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urce Book is nearly 1000 pages of reviews of over 7000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main and shareware files. PC Magazine called it "by far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rough and reliable guide to shareware and freeware anyw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s a six-disk set with the text of the book update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month. Regular: $19.95. Special price: $13.40 + s&amp;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name (please print):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: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Name: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mer's signature: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Programmer: please return this form to your CUSTOMER, not to Ps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 to:              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.O.Box 35705   Houston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713) 524-63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VE YOURSELF SOME TROU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shareware programs can be registered directly through PSL (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's documentation), in which case you do not have to send this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uthor nor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rms and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You may make and use as many copies of this form as you wish, but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-disk form may be redeemed per order. The other offers ar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first-time ordering or annual renewals/edition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signed form is non-transferable and has no cash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hipping and handling must be paid on all orders. If you order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 disk, the shipping charge is $4. Coupons and order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payment will not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Program(s) on the free disk may also require sharewar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yment(s) - the word "free" refers only to our software library f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his offer may be canceled or modified by PsL at any time. For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ails, call PsL at 713-524-63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The CD-ROM offer is an introductory offer for people who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chased a PsL Monthly CD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the programmer cashes your check but does not return this form to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end us a copy of BOTH sides of the canceled check instead of this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1993 Nelson Ford, PsL  ALL RIGHTS RESERV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